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ИЙ ПЛАН ЗАНЯТИ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исциплина «Пропедевтика детских болезней» 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курс педфак 5 семестр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8037"/>
        <w:gridCol w:w="661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ы лекций 18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предмет ПДБ. История педиатр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ы детского возраста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ФО кожи и ПЖК, семиотика поражения.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  костно-мышечной системы. Семиотика поражения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 органов дыхания.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емиотика поражения органов дыхания. Инструментально-лабораторные методы диагностики заболеваний органов дыханияу дете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 сердечно-сосудистой систем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сердечно-сосудистой системы. Инструментально-лабораторные методы диагностики заболеваний ССС у дете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ЭКГ у дете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практических занятий       45ч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час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й осмотр. Анамнез. Оценка состояния тяжести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ческое развитие детей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рвно-психическое развитие ребен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ФО кожи и подкожно-жировой  слоя. Методика обследования. Семиотика поражения. 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ФО костно-мышечной системы. Методика обследования. Семиотика поражения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ФО органов дыхания у детей. Методика обследования органов дыхания. Осмотр, пальпация. Методика обследования органов дыхания. Перкуссия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а обследования органов дыхания. Аускультация.  Семиотика поражения органов  дыхания. Дополнительные методы обследо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О сердечно-сосудистой системы у детей.   Методика обследования сердечно-сосудистой системы у детей. Осмотр. Пальпация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ка обследования ССС у детей. Перкуссия. Методика обследования сердечно-сосудистой системы у детей. Аускультация. 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дромы поражения ССС у детей. Инструментально-лабораторные методы обследования сердечно-сосудистой системы у детей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</w:tr>
      <w:tr>
        <w:trPr>
          <w:trHeight w:val="239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дуль — 1. Зачет по мануальным навыкам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ИЙ ПЛАН ЗАНЯТИ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«Пропедевтика детских болезней» 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 педфак 6 семестр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783"/>
        <w:gridCol w:w="689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ы лекций 18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 органов желудочно-кишечного трак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органов желудочно-кишечного тра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 органов мочевыделения. Семиотика пораж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 системы крови и органов кроветворения. Семиотика поражения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 иммунной системы. Семиотика поражения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лкового и водно-солевого обмена у детей. Синдром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леводного обмена у детей. Синдром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пидного обмена у детей. Синдромолог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 эндокринной системы. Семиотика поражения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практических занятий       45ч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час)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О ЖКТ. Методика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а обследования Ж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миотика поражений ЖКТ. Дополнительные методы обследования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О МВС. Методика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отика поражений МВС. Дополнительные методы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О органов кроветворения. Методика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отика поражений органов кроветворения. Дополнительные методы обслед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урация больн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итания ребенка на первом году жизн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итания ребенка старше год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чет по мануальным навыкам. Итоговы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Calibri"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 диссерт и мгестерская"/>
    <w:basedOn w:val="TextBody"/>
    <w:qFormat/>
    <w:pPr/>
    <w:rPr>
      <w:rFonts w:ascii="Times New Roman" w:hAnsi="Times New Roman" w:cs="Times New Roman"/>
      <w:sz w:val="28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8:00Z</dcterms:created>
  <dc:creator>мария Казакова</dc:creator>
  <dc:description/>
  <cp:keywords/>
  <dc:language>en-US</dc:language>
  <cp:lastModifiedBy>User</cp:lastModifiedBy>
  <dcterms:modified xsi:type="dcterms:W3CDTF">2025-05-26T09:21:00Z</dcterms:modified>
  <cp:revision>5</cp:revision>
  <dc:subject/>
  <dc:title/>
</cp:coreProperties>
</file>